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á škola Beloveža, Beloveža 16, 086 14  Hažlí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beloveza@gmail.com</w:t>
        </w:r>
      </w:hyperlink>
      <w:r>
        <w:rPr>
          <w:rFonts w:cs="Times New Roman" w:ascii="Times New Roman" w:hAnsi="Times New Roman"/>
          <w:sz w:val="24"/>
          <w:szCs w:val="24"/>
        </w:rPr>
        <w:t>, tel. č. 054/4797 438,0911 282 4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Ý LIST DIEŤAŤA do 1. ročníka Z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§ 20 ods. 4 zákona č. 245/2008 Z. z. o výchove a vzdelávaní (školský zákon) a o zmene a doplnení niektorých zákonov podpísaný zákonný zástupca (meno, priezvisko, titul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ujem a žiadam o prijatie môjho dieťať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 priezvisko 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ákladnej školy v Belovež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/>
      </w:pPr>
      <w:r>
        <w:rPr/>
        <w:t>Osobné údaje zapísaného dieťať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70815</wp:posOffset>
                      </wp:positionV>
                      <wp:extent cx="0" cy="533400"/>
                      <wp:effectExtent l="3175" t="0" r="3175" b="0"/>
                      <wp:wrapNone/>
                      <wp:docPr id="1" name="Rovná spojnic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13.45pt" to="217.5pt,55.4pt" ID="Rovná spojnica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 dieťať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narodenia:                                              Rodné číslo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narodenia:                                              Štátna príslušnosť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osť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sobné údaje zákonných zástupco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otca:</w:t>
            </w:r>
          </w:p>
        </w:tc>
      </w:tr>
      <w:tr>
        <w:trPr>
          <w:trHeight w:val="1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77800</wp:posOffset>
                      </wp:positionV>
                      <wp:extent cx="0" cy="180975"/>
                      <wp:effectExtent l="3175" t="0" r="3175" b="0"/>
                      <wp:wrapNone/>
                      <wp:docPr id="2" name="Rovná spojnic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4pt" to="228.75pt,28.2pt" ID="Rovná spojnica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/ tel. č.:                                                     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matky:</w:t>
            </w:r>
          </w:p>
        </w:tc>
      </w:tr>
      <w:tr>
        <w:trPr>
          <w:trHeight w:val="1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77800</wp:posOffset>
                      </wp:positionV>
                      <wp:extent cx="0" cy="180975"/>
                      <wp:effectExtent l="3175" t="0" r="3175" b="0"/>
                      <wp:wrapNone/>
                      <wp:docPr id="3" name="Rovná spojnic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4pt" to="228.75pt,28.2pt" ID="Rovná spojnica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/ tel. č.:                                                     e-mail: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školskom roku 2021/2022 sa v ZŠ Beloveža ako povinne voliteľný predmet bude vyučovať Náboženská výchova – GK /grécko-katolícke náboženstvo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ník – odpovede zakrúžkuj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ieťa navštevovalo MŠ, ak áno, uveďte názov a počet rokov: ____________________________________________</w:t>
      </w:r>
    </w:p>
    <w:p>
      <w:pPr>
        <w:pStyle w:val="Vchodzie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Školský klub detí (ŠKD):  Mám záujem  –  Nemám záujem*</w:t>
      </w:r>
    </w:p>
    <w:p>
      <w:pPr>
        <w:pStyle w:val="Vchodzie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avovanie v  školskej jedálni:  Mám záujem  –  Nemám záujem*</w:t>
      </w:r>
    </w:p>
    <w:p>
      <w:pPr>
        <w:pStyle w:val="Vchodzie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á dieťa alergiu, chorobu alebo inú diagnózu, o  ktorej by mala škola vedieť?* ________________________________________________________________________</w:t>
      </w:r>
    </w:p>
    <w:p>
      <w:pPr>
        <w:pStyle w:val="Vchodzie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á dieťa špeciálne výchovno-vzdelávacie potreby? Ak áno, aké?* ________________________________________________________________________</w:t>
      </w:r>
    </w:p>
    <w:p>
      <w:pPr>
        <w:pStyle w:val="Vchodz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važujete o  odklade začiatku plnenia povinnej školskej dochádzky?  Áno  –  Nie*</w:t>
      </w:r>
    </w:p>
    <w:p>
      <w:pPr>
        <w:pStyle w:val="Vchodz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resát korešpondencie: Otec  –  Matka  –  Obaja*</w:t>
      </w:r>
    </w:p>
    <w:p>
      <w:pPr>
        <w:pStyle w:val="Vchodz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Žijú rodičia v  spoločnej domácnosti?  Áno  –  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zákona č. 428/2002 Z. z. o ochrane osobných údajov v znení neskorších predpisov súhlasím so spracovaním mojich osobných údajov a osobných údajov môjho dieťaťa za účelom poskytovania výchovy a vzdelávania podľa osobitného záko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ný súhlas zákonného zástup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podpisom potvrdzujem, že v zmysle zákona č. 245/2008 Z. z. som bol informovaný o spôsobe prijatia môjho dieťaťa (uvedeného vyššie v tomto protokole). Som si vedomý/á, že ak moje dieťa nastúpi do inej ZŠ, musím to neodkladne oznámiť riaditeľstvu školy. V prípade zanedbania alebo neúčasti na vzdelávaní bude toto klasifikované ako zanedbanie povinnej školskej dochádz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ísaní zákonní zástupcovia čestne vyhlasujeme, že nie sú nám známe žiadne závažné okolnosti, ktoré by ovplyvnili nástup na primárne vzdelávanie a plnenie povinnej školskej dochádzky dieťaťa. Žiadame o prijatie nášho dieťaťa do 1. ročníka ZŠ Beloveža v školskom roku 2021/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rodičov  /zákonných zástupcov/: ..........................................................................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 a dátum: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racovníka povereného zápisom: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Vchodzie"/>
        <w:tabs>
          <w:tab w:val="clear" w:pos="708"/>
          <w:tab w:val="center" w:pos="5954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nehodiace sa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hodzie">
    <w:name w:val="Vchodzi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elovez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4:00Z</dcterms:created>
  <dc:creator>andrea</dc:creator>
  <dc:description/>
  <dc:language>en-US</dc:language>
  <cp:lastModifiedBy>Asus</cp:lastModifiedBy>
  <cp:lastPrinted>2019-03-11T14:41:00Z</cp:lastPrinted>
  <dcterms:modified xsi:type="dcterms:W3CDTF">2021-04-07T10:54:00Z</dcterms:modified>
  <cp:revision>2</cp:revision>
  <dc:subject/>
  <dc:title/>
</cp:coreProperties>
</file>